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  <w:r>
        <w:rPr>
          <w:rFonts w:ascii="黑体" w:hAnsi="黑体" w:cs="黑体" w:eastAsia="黑体"/>
          <w:bCs/>
          <w:sz w:val="48"/>
          <w:szCs w:val="48"/>
          <w:lang w:eastAsia="zh-CN"/>
        </w:rPr>
        <w:t>（第二批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eastAsia="zh-CN"/>
        </w:rPr>
        <w:t>研究成果报告封面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题目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u w:val="none"/>
          <w:lang w:eastAsia="zh-CN"/>
        </w:rPr>
        <w:t>课题编号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组成员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组所在单位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sz w:val="28"/>
        </w:rPr>
        <w:t>结项时间：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题目字体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方正小标简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 xml:space="preserve"> 二号字体 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各级标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体 三号字体，首段空两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号字体 首段空两格，加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正文字体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、图表字体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五号字体 居中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9:00Z</dcterms:created>
  <dc:creator>xieyihe</dc:creator>
  <dc:description/>
  <dc:language>en-US</dc:language>
  <cp:lastModifiedBy>247</cp:lastModifiedBy>
  <dcterms:modified xsi:type="dcterms:W3CDTF">2019-08-08T06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