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广东省财政科研课题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（第二批）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结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度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题目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负责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联络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组所在单位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地址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</w:rPr>
        <w:t>结项时间：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"/>
          <w:b/>
          <w:b/>
          <w:bCs/>
          <w:kern w:val="2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kern w:val="2"/>
          <w:sz w:val="23"/>
          <w:szCs w:val="23"/>
        </w:rPr>
      </w:r>
    </w:p>
    <w:p>
      <w:pPr>
        <w:pStyle w:val="Normal"/>
        <w:widowControl/>
        <w:spacing w:lineRule="auto" w:line="33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pacing w:val="38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说    明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工作完成后，课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实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申请书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结项申请书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并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结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进行审核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加盖单位公章后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省财政科研所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（含纸质版和电子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）版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财政科研所组织专家对课题成果进行验收评价，符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财政科研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条件的，予以结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给予相应成本补助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颁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财政科研课题结项申请书》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成果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须加封面、按统一格式排版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述材料请统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A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开装订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报送方式</w:t>
      </w:r>
    </w:p>
    <w:p>
      <w:pPr>
        <w:pStyle w:val="Normal"/>
        <w:widowControl/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纸质版结项材料请寄至以下地址：</w:t>
      </w:r>
    </w:p>
    <w:p>
      <w:pPr>
        <w:pStyle w:val="Normal"/>
        <w:widowControl/>
        <w:snapToGrid w:val="false"/>
        <w:spacing w:lineRule="exact" w:line="490"/>
        <w:ind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广州市北京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号 科研所研究一室 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1003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电子版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档）请发送至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czt_kysyj1s@gd.gov.cn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1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625</w:t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  <w:lang w:val="en-US"/>
        </w:rPr>
      </w:pPr>
      <w:r>
        <w:rPr>
          <w:rFonts w:eastAsia="仿宋_GB2312" w:cs="宋体" w:ascii="仿宋_GB2312" w:hAnsi="仿宋_GB2312"/>
          <w:kern w:val="0"/>
          <w:sz w:val="24"/>
          <w:szCs w:val="21"/>
          <w:lang w:val="en-US"/>
        </w:rPr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课题基本情况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4"/>
        <w:gridCol w:w="1610"/>
        <w:gridCol w:w="236"/>
        <w:gridCol w:w="521"/>
        <w:gridCol w:w="379"/>
        <w:gridCol w:w="340"/>
        <w:gridCol w:w="605"/>
        <w:gridCol w:w="300"/>
        <w:gridCol w:w="236"/>
        <w:gridCol w:w="360"/>
        <w:gridCol w:w="375"/>
        <w:gridCol w:w="236"/>
        <w:gridCol w:w="601"/>
        <w:gridCol w:w="299"/>
        <w:gridCol w:w="1511"/>
      </w:tblGrid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kern w:val="0"/>
                <w:sz w:val="24"/>
              </w:rPr>
              <w:t>结项课题名称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lang w:eastAsia="zh-CN"/>
              </w:rPr>
              <w:t>立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lang w:eastAsia="zh-CN"/>
              </w:rPr>
              <w:t>结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主    题    词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8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8"/>
                <w:w w:val="90"/>
                <w:kern w:val="0"/>
                <w:sz w:val="24"/>
              </w:rPr>
              <w:t>计划结项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 月   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申请结项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  果  形  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出版物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打印稿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手稿或其复印件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其它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  果  字  数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结  项  种  类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正常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提前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延期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免于鉴定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6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w w:val="90"/>
                <w:kern w:val="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课题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姓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民   族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w w:val="80"/>
                <w:kern w:val="0"/>
                <w:sz w:val="24"/>
              </w:rPr>
              <w:t>行政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专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研究专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学   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学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通讯地址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9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E-mai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姓    名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职称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36"/>
        <w:ind w:firstLine="26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课题组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主要成员按成果（计划）出版、发表或呈报时的实际署名顺序填写，</w:t>
      </w:r>
      <w:r>
        <w:rPr>
          <w:rFonts w:ascii="仿宋_GB2312" w:hAnsi="仿宋_GB2312" w:cs="宋体" w:eastAsia="仿宋_GB2312"/>
          <w:kern w:val="0"/>
          <w:sz w:val="24"/>
        </w:rPr>
        <w:t>成员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人数不得超过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提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计划的执行情况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成果研究内容及方法的创新程度、突出特色和主要建树；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存在的不足或欠缺，尚需深入研究的问题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36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本栏可加页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课题组的主要阶段性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91"/>
        <w:gridCol w:w="896"/>
        <w:gridCol w:w="1080"/>
        <w:gridCol w:w="3132"/>
      </w:tblGrid>
      <w:tr>
        <w:trPr>
          <w:trHeight w:val="4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  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社及出版时间或发表刊物及刊物年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报送相关领导或部门形式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转摘、引用和应用情况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6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课题组的主要阶段性成果，请按项目负责人、课题研究任务主要承担者、课题组一般成员的顺序填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课题最终成果简介及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3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简介内容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：该项目研究的目的和意义（略写）；研究成果的主要内容和重要观点或对策建议（详写）；成果的学术价值、应用价值，以及社会影响和效益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自我评价应对照课题申报立项公告的研究目的、研究要点等相关要求，从定性和定量两方面进行自我评价。定量评价参见下表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评价项目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评分（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分为最高分）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目的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要点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要点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要点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要点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负责人所在单位审核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5986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审核意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请对课题研究成果进行审核，提出具体意见，包括：课题研究成果评价，是否同意申请结项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课题负责人（签字）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课题组所在单位公章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right="480"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Lenovo User</dc:creator>
  <dc:description/>
  <dc:language>en-US</dc:language>
  <cp:lastModifiedBy>郑德琳</cp:lastModifiedBy>
  <cp:lastPrinted>2019-07-01T09:44:00Z</cp:lastPrinted>
  <dcterms:modified xsi:type="dcterms:W3CDTF">2019-08-02T07:38:1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