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广东省财政科研课题（第二批）</w:t>
      </w:r>
      <w:r>
        <w:rPr>
          <w:rFonts w:eastAsia="方正小标宋简体" w:cs="方正小标宋简体" w:ascii="方正小标宋简体" w:hAnsi="方正小标宋简体"/>
          <w:sz w:val="44"/>
          <w:szCs w:val="44"/>
          <w:lang w:val="en-US" w:eastAsia="zh-CN"/>
        </w:rPr>
        <w:br/>
      </w:r>
      <w:r>
        <w:rPr>
          <w:rFonts w:ascii="方正小标宋简体" w:hAnsi="方正小标宋简体" w:cs="方正小标宋简体" w:eastAsia="方正小标宋简体"/>
          <w:sz w:val="44"/>
          <w:szCs w:val="44"/>
          <w:lang w:val="en-US" w:eastAsia="zh-CN"/>
        </w:rPr>
        <w:t>立项名单</w:t>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bl>
      <w:tblPr>
        <w:tblW w:w="8967" w:type="dxa"/>
        <w:jc w:val="left"/>
        <w:tblInd w:w="-249" w:type="dxa"/>
        <w:tblLayout w:type="fixed"/>
        <w:tblCellMar>
          <w:top w:w="15" w:type="dxa"/>
          <w:left w:w="15" w:type="dxa"/>
          <w:bottom w:w="15" w:type="dxa"/>
          <w:right w:w="15" w:type="dxa"/>
        </w:tblCellMar>
      </w:tblPr>
      <w:tblGrid>
        <w:gridCol w:w="1767"/>
        <w:gridCol w:w="4710"/>
        <w:gridCol w:w="1545"/>
        <w:gridCol w:w="945"/>
      </w:tblGrid>
      <w:tr>
        <w:trPr>
          <w:trHeight w:val="712" w:hRule="atLeast"/>
          <w:cantSplit w:val="true"/>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一、地市财政系统</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登记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申报题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课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负责人</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DST05S00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大数据的区县预算管理协调机制研究——以增城为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市增城区财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敢良</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DST09S00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完善地级市、区财政体制研究——以珠海市为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珠海市财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戴伟辉</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DST09S00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市县财政收支运行的空间相关性及风险应对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江门市财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文聪</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DST09S00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湛江市财政运行情况分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湛江市财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胡毅华</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DST11S00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政府如何推动缓解中小微企业融资难融资贵融资慢问题研究——以广东河源为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源市财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桂生</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DST09S00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连南瑶族自治县财政收支运行情况分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连南瑶族自治县财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家剑</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DST16S00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涉农资金统筹改革现状分析及下一步工作思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化州市财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雅</w:t>
            </w:r>
          </w:p>
        </w:tc>
      </w:tr>
      <w:tr>
        <w:trPr>
          <w:trHeight w:val="592" w:hRule="atLeast"/>
          <w:cantSplit w:val="true"/>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二、省直部门及下属单位</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登记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申报题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课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负责人</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SZT03S0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全覆盖视角的部门预算执行实时在线监督框架构建及应用机制的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审计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柱棠</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SZT13S01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研项目资金绩效评价研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高校承接的省级财政基础与应用基础研究资金为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审计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林红</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SZT14S0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部门整体预算绩效管理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审计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坤</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SZT03S00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专项资金分配效率质量问题研究——以广东省省级财政为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审计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玉玲</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SZT03S00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执行工作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公安民警培训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郭慧</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SZT13S0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科研项目经费绩效考核评测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标准化研究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赖路柳</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SZT13S0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事业单位项目预算绩效评价体系研究——以广东省核工业地质局为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核工业地质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胡慧仙</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SZT13S01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基础研究类科研项目资金绩效评价创新模式的实证研究——以</w:t>
            </w:r>
            <w:r>
              <w:rPr>
                <w:rFonts w:eastAsia="宋体" w:cs="宋体" w:ascii="宋体" w:hAnsi="宋体"/>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研究所为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生态环境技术研究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志红</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SZT14S00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优化部门整体支出绩效评价指标体系路径研究——基于广东省绩效评价报告案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林业</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金管理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邓华</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SZT14S00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完善事业单位部门整体预算绩效管理的探讨——以广东科学中心为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科学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邱荔</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SZT14S00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立医院预算绩效管理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梁允萍</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SZT14S0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部门整体预算绩效管理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科技基础条件平台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候云、刘燕燕</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SZT14S0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体育行业部门整体预算绩效管理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二沙体育训练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赖爱华</w:t>
            </w:r>
          </w:p>
        </w:tc>
      </w:tr>
      <w:tr>
        <w:trPr>
          <w:trHeight w:val="677" w:hRule="atLeast"/>
          <w:cantSplit w:val="true"/>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三、省内外高校</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登记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申报题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课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负责人</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01S00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财政动态平衡问题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大学</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诗忠</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01S00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收支运营管理——基于行政事业单位国资管理的探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南方医科大学南方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登梁</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02S00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民生保障短板问题破解路径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玉坤</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03S00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执行效率问题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师范大学公共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於莉</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03S00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时代高校预算执行问题、形成机理与改革路径研究——以广东省高校为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育燕</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03S0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偏差、绩效评价与保障机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科贸职业技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坚生</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04S00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湾区九市农民工市民化成本测算及差异化财政支持政策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平</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04S00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公共服务支出成本地区差异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理工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艳丽</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06S00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区域财力均衡度评判</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的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杨</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06S00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域财力均衡度评判指标的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邑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海</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07S00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税降费政策对广东影响分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暨南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森平</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07S00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税降费对广东省财政运行的影响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曲红宝</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07S00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降费背景下广东省养老保险缴费就业效应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财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海珠</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08S00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美贸易摩擦对广东经济贸易发展的影响及对策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外语外贸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志明</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08S00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美贸易摩擦对广东影响分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外语外贸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永辉</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08S0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美贸易摩擦对广东影响分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财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仲豪</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09S00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减税降费”背景下广东省市县财政收支运行情况分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进进</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10S00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县房地产市场发展情况以及对相关财税收入的影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晋琳</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11S00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视角下中小微企业融资难融资贵融资慢问题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文</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11S00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如何推动缓解中小微企业融资难融资贵融资慢问题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理工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科</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11S00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中小微企业融资难融资贵融资慢对策研究——基于国际借鉴与省内调研的分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南理工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光辉</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11S02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金融供给侧的“政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技术”双轮驱动的中小微企业融资对策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外语外贸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越</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11S02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形势下政府推动缓解中小微企业融资困境的机制创新和策略优化研究——以广东省为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广</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12S00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0</w:t>
            </w:r>
            <w:r>
              <w:rPr>
                <w:rFonts w:ascii="宋体" w:hAnsi="宋体" w:cs="宋体"/>
                <w:i w:val="false"/>
                <w:color w:val="000000"/>
                <w:kern w:val="0"/>
                <w:sz w:val="22"/>
                <w:szCs w:val="22"/>
                <w:u w:val="none"/>
                <w:lang w:val="en-US" w:eastAsia="zh-CN" w:bidi="ar"/>
              </w:rPr>
              <w:t>框架下的外贸发展现状及财政政策支持外贸发展的路径选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白云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金蓉</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13S00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校科研项目资金绩效评价</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工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伟健</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13S0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科研项目资金绩效评价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暨南大学管理学院会计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继辉</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14S00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整体预算绩效管理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童伟</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14S01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部门整体预算绩效管理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暨南大学管理学院会计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郭葆春</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15S00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新增重大政策、项目事前绩效评估机制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新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倞</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02GXT15S00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出台重大政策、项目的事前绩效评估模式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工程职业技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延华</w:t>
            </w:r>
          </w:p>
        </w:tc>
      </w:tr>
    </w:tbl>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3:00Z</dcterms:created>
  <dc:creator>郑德琳</dc:creator>
  <dc:description/>
  <dc:language>en-US</dc:language>
  <cp:lastModifiedBy>许航敏</cp:lastModifiedBy>
  <dcterms:modified xsi:type="dcterms:W3CDTF">2019-08-05T02:4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